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ëêà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3,8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3,8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èíäþê Òåòÿíà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7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7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âàðòêîâñüê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3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3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íñüêà Ìàð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5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5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